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828800" cy="571500"/>
                <wp:effectExtent l="0" t="1397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5pt" to="224.95pt,5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685800" cy="228600"/>
                <wp:effectExtent l="0" t="1206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5pt" to="224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5pt" to="297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5pt" to="40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00</wp:posOffset>
                </wp:positionV>
                <wp:extent cx="1485900" cy="342900"/>
                <wp:effectExtent l="1270" t="2032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5pt" to="530.9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8pt" to="306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3pt" to="117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174740</wp:posOffset>
                </wp:positionV>
                <wp:extent cx="3429000" cy="685800"/>
                <wp:effectExtent l="1270" t="2286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6.2pt" to="683.95pt,5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31076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4.7pt" to="18.7pt,2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7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945370" cy="5600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5360" cy="5600880"/>
                          <a:chOff x="0" y="0"/>
                          <a:chExt cx="994536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94464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44080" y="5257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36568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гор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фирьевич  род. 20.11.1894г. 1 брак 17.06.1918г. на Пелагее Тарасовне Васильч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й 40 ему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085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фирьевич р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189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399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анас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фирьевич р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1900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Ольга Порфирьевна р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1908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вдокия Порфирьевна  род. 13.03.1910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028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фи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ич жена Евдокия Исидорова умерла в 96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 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828080"/>
                            <a:ext cx="1142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нна Яковл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. 31.08.1886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513880"/>
                            <a:ext cx="1142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озонт Яков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07.09.187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1996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фир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ич умер 27.01.1920г. в50 лет жена Анна Афанасьевна  5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999960"/>
                            <a:ext cx="1142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офия Яковлева род. 16.09.186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11422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000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трона Троф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10.11.190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едот Трофимович р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1910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 Трофимович р. 1912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Трофимовна р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.08.1914г. близн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лена Троф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25.05.1897г.      Трофимовна ро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8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9144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4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37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656880"/>
                            <a:ext cx="9136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ф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веевич род. 01.08.186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491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22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571280"/>
                            <a:ext cx="912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авола Ивановна род. 10.06.183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12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в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ич род.15.11.1840г. жена Наталия Дани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5257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4571280"/>
                            <a:ext cx="91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фа Ивановна род.12.08.186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уж  18.01.1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57128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ич род. 1846г. Приблиз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тер-офицер, жена Евфросиния Авксентиевна, 5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72480" y="11422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45712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Дарья Ивановна род. 09.031867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537228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960" y="37713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нат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дре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.29.01.1863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742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Параскева Андре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9.10.186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8280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р.26.08.186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м. 05.01.186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712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ич  род. 06.11.1842г. 1 жена Евдокия Владимировна ум. 01.04.1893г. 3 жена Мария Григорьевна Мялова жен.  04.07.1893г. 4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712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ич род. 05.07.1835г. жена Анна Герасимова 2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1360"/>
                            <a:ext cx="1142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еврония Прокопьевна род. 18.06.186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рла в 1867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080"/>
                            <a:ext cx="11422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Евдокия Прокопьевна  род. 19.02.1872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199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257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5257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5257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7080" y="2171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411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3749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влович род.23.04.1864г. жена Ефросиния Косьмина Алексеева Иоа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15994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22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6352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на Ивановна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8, замуж в 18 лет в 18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606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ич род. 1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971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257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371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543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31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27880"/>
                            <a:ext cx="171396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748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Татьяна Трофимовна род. 1920г. Кие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0" y="422856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1pt;height:441pt" coordorigin="0,0" coordsize="15662,8820">
                <v:rect id="shape_0" stroked="f" o:allowincell="f" style="position:absolute;left:1;top:1;width:1566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40,8279" to="13140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480" to="467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68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140" to="683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220" to="683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60" to="683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39;top:575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гор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фирьевич  род. 20.11.1894г. 1 брак 17.06.1918г. на Пелагее Тарасовне Васильч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й 40 ему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485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фирьевич ро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189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377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анас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фирьевич р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190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6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Ольга Порфирьевна р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1908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вдокия Порфирьевна  род. 13.03.191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61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фи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ич жена Евдокия Исидорова умерла в 96 л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879;width:179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нна Яковл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. 31.08.1886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959;width:179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озонт Яковл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07.09.187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03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фир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ич умер 27.01.1920г. в50 лет жена Анна Афанасьевна  5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299;width:179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офия Яковлева род. 16.09.186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799" to="8820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800" to="89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80" to="89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140" to="899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220" to="899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480" to="89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800" to="113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3060" to="1133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4140" to="1133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6300" to="1133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трона Трофим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10.11.190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едот Трофимович ро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191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 Трофимович р. 1912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Трофимовна р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.08.1914г. близн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лена Трофим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25.05.1897г.      Трофимовна род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60" to="145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9" to="2520,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9" to="4320,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0" to="7020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0" to="8820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0" to="10800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0" to="12600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439" to="97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40" to="971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145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59" to="540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59" to="720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259" to="918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259" to="1116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1259" to="1314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1259" to="1458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8460" to="12420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759;width:143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фа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веевич род. 01.08.186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7740" to="1368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59" to="4320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199;width:14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авола Ивановна род. 10.06.183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19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в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ич род.15.11.1840г. жена Наталия Дани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279" to="4500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9;top:7199;width:14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фа Ивановна род.12.08.186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уж  18.01.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7199;width:19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ич род. 1846г. Приблизи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тер-офицер, жена Евфросиния Авксентиевна, 5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1799" to="10980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719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Дарья Ивановна род. 09.031867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8460" to="13137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9;top:593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нат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дре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.29.01.1863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43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Параскева Андре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9.10.186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287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др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р.26.08.1866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м. 05.01.186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9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ич  род. 06.11.1842г. 1 жена Евдокия Владимировна ум. 01.04.1893г. 3 жена Мария Григорьевна Мялова жен.  04.07.1893г. 4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9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ич род. 05.07.1835г. жена Анна Герасимова 2 дет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39;width:179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еврония Прокопьевна род. 18.06.1865г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рла в 1867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79;width:179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Евдокия Прокопьевна  род. 19.02.1872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039" to="1980,7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279" to="900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279" to="9360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8279" to="11520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0" to="14580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700" to="629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780" to="629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040" to="629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480" to="62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3419" to="14940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3420" to="1493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9,4860" to="1493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9,6480" to="1493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7;top:5905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влович род.23.04.1864г. жена Ефросиния Косьмина Алексеева Иоан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519" to="8100,7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520" to="809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780" to="8097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040" to="8097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480" to="809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460" to="6298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215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480" to="215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;top:5725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на Ивановна 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8, замуж в 18 лет в 18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4105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ич род. 18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679" to="1,8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279" to="7020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59" to="6120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580" to="10978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220" to="1133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" to="5937,59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9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Татьяна Трофимовна род. 1920г. Кие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1440" to="140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6659" to="14938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396355</wp:posOffset>
                </wp:positionV>
                <wp:extent cx="2409190" cy="5092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ваш Сергий Каллинико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.1791г.  жена Евфимия, 6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м. ли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1pt;mso-wrap-distance-left:9.05pt;mso-wrap-distance-right:9.05pt;mso-wrap-distance-top:0pt;mso-wrap-distance-bottom:0pt;margin-top:50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иваш Сергий Каллиникови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д.1791г.  жена Евфимия, 6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м. лис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№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1151890" cy="6946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Екатерина Сергиевна род. 10.11.1814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Екатерина Сергиевна род. 10.11.18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598160</wp:posOffset>
                </wp:positionV>
                <wp:extent cx="1723390" cy="694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ва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ергиевич род. 12.11.1816г. умер 31.07.1872г. от холеры 9 детей  1 жена Александра Фомина 2 жена Евдокия Мартынова с186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4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ван</w:t>
                      </w:r>
                      <w:r>
                        <w:rPr>
                          <w:sz w:val="16"/>
                          <w:szCs w:val="16"/>
                        </w:rPr>
                        <w:t xml:space="preserve"> Сергиевич род. 12.11.1816г. умер 31.07.1872г. от холеры 9 детей  1 жена Александра Фомина 2 жена Евдокия Мартынова с186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5596255</wp:posOffset>
                </wp:positionV>
                <wp:extent cx="1151890" cy="6946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ария Сергиевна род. 30.01.181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4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Мария Сергиевна род. 30.01.18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5596255</wp:posOffset>
                </wp:positionV>
                <wp:extent cx="1151890" cy="6946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хаил Сергиевич умер 13.04.1826г. в 7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4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Михаил Сергиевич умер 13.04.1826г. в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5596255</wp:posOffset>
                </wp:positionV>
                <wp:extent cx="9232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др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ергиевич род. приблиз. 1840г. Жена Параскева Фёдо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440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ндрей</w:t>
                      </w:r>
                      <w:r>
                        <w:rPr>
                          <w:sz w:val="16"/>
                          <w:szCs w:val="16"/>
                        </w:rPr>
                        <w:t xml:space="preserve"> Сергиевич род. приблиз. 1840г. Жена Параскева Фёдоров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596255</wp:posOffset>
                </wp:positionV>
                <wp:extent cx="1151890" cy="694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ерем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ергиевич род. 1811 г. умер 27.11.1822г. в 11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4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еремей</w:t>
                      </w:r>
                      <w:r>
                        <w:rPr>
                          <w:sz w:val="16"/>
                          <w:szCs w:val="16"/>
                        </w:rPr>
                        <w:t xml:space="preserve"> Сергиевич род. 1811 г. умер 27.11.1822г. в 11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ёт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ковл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. 21.12.189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ётр</w:t>
                      </w:r>
                      <w:r>
                        <w:rPr>
                          <w:sz w:val="16"/>
                          <w:szCs w:val="16"/>
                        </w:rPr>
                        <w:t xml:space="preserve"> Яковле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. 21.12.189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3081655</wp:posOffset>
                </wp:positionV>
                <wp:extent cx="1151890" cy="552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Домника Павловна умер.12.02.1893г. в 14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pt;mso-wrap-distance-left:9.05pt;mso-wrap-distance-right:9.05pt;mso-wrap-distance-top:0pt;mso-wrap-distance-bottom:0pt;margin-top:24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Домника Павловна умер.12.02.1893г. в 14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1151890" cy="5524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Ефрем Павлович умер 28.04.1881г.от к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Ефрем Павлович умер 28.04.1881г.от к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593850</wp:posOffset>
                </wp:positionV>
                <wp:extent cx="1151890" cy="5524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ван Павлович род. 24.06.188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pt;mso-wrap-distance-left:9.05pt;mso-wrap-distance-right:9.05pt;mso-wrap-distance-top:0pt;mso-wrap-distance-bottom:0pt;margin-top:125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Иван Павлович род. 24.06.188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арвара Яковлевна 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2.190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Варвара Яковлевна ро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12.190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645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Татьяна Яковлевна 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1.190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Татьяна Яковлевна ро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.01.190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Ксения Яковл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 23.01.189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Ксения Яковле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д 23.01.189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151890" cy="580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др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ковл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. 03.07.189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р 189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ндр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Яковл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д. 03.07.189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мер 189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1151890" cy="5803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фи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ковлевич р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2.1887г. 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рвара Анто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Ефим</w:t>
                      </w:r>
                      <w:r>
                        <w:rPr>
                          <w:sz w:val="16"/>
                          <w:szCs w:val="16"/>
                        </w:rPr>
                        <w:t xml:space="preserve"> Яковлевич род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.12.1887г. же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рвара Анто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1518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ария Яковл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. 19.11.188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ария Яковле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д. 19.11.188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4750</wp:posOffset>
                </wp:positionH>
                <wp:positionV relativeFrom="paragraph">
                  <wp:posOffset>452755</wp:posOffset>
                </wp:positionV>
                <wp:extent cx="810895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Пётр Трофимович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.08.1914г. близ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6.7pt;mso-wrap-distance-left:9.05pt;mso-wrap-distance-right:9.05pt;mso-wrap-distance-top:0pt;mso-wrap-distance-bottom:0pt;margin-top:35.65pt;mso-position-vertical-relative:text;margin-left:692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Пётр Трофимович р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4.08.1914г. близн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хаи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ковлевич р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0.190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ихаил</w:t>
                      </w:r>
                      <w:r>
                        <w:rPr>
                          <w:sz w:val="16"/>
                          <w:szCs w:val="16"/>
                        </w:rPr>
                        <w:t xml:space="preserve"> Яковлевич род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.10.190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8089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ст №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ист №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136650</wp:posOffset>
                </wp:positionV>
                <wp:extent cx="2752090" cy="14947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торой лист родословного древа людей с фамилией Сиваш составлен 14 января 2007г. в г. Ханты-Мансийске по оригиналам метрических записей села Петропавловки Бердянского уезда Таврической губернии (1813-1920),  в настоящее время с. Тарасовка Пологовского района  Запорожской области в Украине (числа месяца указаны по старому стилю). Составитель Сиваш Фёдор Григорьеви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енделеева,3А кв.17, г.Ханты-Мансийск, Тюменской об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Интерне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После этого листа смотри листы №6, №16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следнее обновление 04.01.200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9.5pt;mso-position-vertical-relative:text;margin-left:-36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торой лист родословного древа людей с фамилией Сиваш составлен 14 января 2007г. в г. Ханты-Мансийске по оригиналам метрических записей села Петропавловки Бердянского уезда Таврической губернии (1813-1920),  в настоящее время с. Тарасовка Пологовского района  Запорожской области в Украине (числа месяца указаны по старому стилю). Составитель Сиваш Фёдор Григорьевич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Менделеева,3А кв.17, г.Ханты-Мансийск, Тюменской об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Интернете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После этого листа смотри листы №6, №16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оследнее обновление 04.01.2009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47:00Z</dcterms:created>
  <dc:creator>user</dc:creator>
  <dc:description/>
  <cp:keywords/>
  <dc:language>en-US</dc:language>
  <cp:lastModifiedBy>Fedor</cp:lastModifiedBy>
  <cp:lastPrinted>2009-01-08T13:31:00Z</cp:lastPrinted>
  <dcterms:modified xsi:type="dcterms:W3CDTF">2009-01-08T08:32:00Z</dcterms:modified>
  <cp:revision>32</cp:revision>
  <dc:subject/>
  <dc:title> </dc:title>
</cp:coreProperties>
</file>